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理学院实践教学综述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实验（实训）开设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学与应用数学专业（师范类）的实验（实训）课程包括《大学物理实验》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专业基础课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eastAsia="仿宋_GB2312"/>
          <w:kern w:val="0"/>
          <w:sz w:val="28"/>
          <w:szCs w:val="28"/>
        </w:rPr>
        <w:t>、《数学实验与建模》（专业课）、《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程序设计》（专业课）和《现代教育技术》（专业课）等基础性、综合性和设计性实验，以及《数学说课训练》等实践实训课程。《大学物理》是本专业的核心课程，《大学物理实验》是大学物理不可分割的重要实践；《数学实验与建模》、《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程序设计》和《现代教育技术》是应用型人才培养的专业应用性课程。实验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实训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课程的开设是落实我校应用型人才培养模式的重要步骤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根据人才培养规格、课程特点以及课程内容内在科学规律，学院制订了科学合理的教学大纲。实验（实训）课程内容均按课程内在的知识和能力要求，由浅入深、分层递进，确定前导和后续，然后考虑学时、教学周数等，综合权衡，进行科学排序。根据培养应用型人才定位，突出实践创新能力，在成绩评定时，加大了实践考核力度和所占总成绩的比重。在实验（实训）项目和内容的选择上，重视学生的综合能力训练，融进了综合性、设计性训练内容。通过不断的摸索和改革，本专业已经形成一套比较符合专业培养目标，比较符合实际的综合性、设计性实验的训练计划，使学生的综合素质得到了较大的提高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实验（实训）教学是学生能力培养的主要途径之一，为了强化学生能力的培养，坚持学生实验个人独立操作，努力创造条件让学生得到系统的训练，提高对所学知识的运用能力。同时，不断完善实验（实训）教学体系和实验（实训）内容，对实验（实训）课、实验（实训）内容的科学性、合理性进行反复论证。根据培养应用型人才的要求和当时的实际条件，《大学物理实验》开设了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实验，《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程序设计》开设了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个实验，包括基础性、综合性和设计性实验；《数学实验与建模》在综合理论学习的基础上开设了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综合性和设计性的实验；《现代教育技术》开设了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上机实训项目</w:t>
      </w:r>
      <w:r>
        <w:rPr>
          <w:rFonts w:eastAsia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eastAsia="仿宋_GB2312"/>
          <w:kern w:val="0"/>
          <w:sz w:val="28"/>
          <w:szCs w:val="28"/>
        </w:rPr>
        <w:t>《数学说课训练》安排了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课时的课堂内外实训。本专业所开设的实验（实训）项目符合合格普通高校理科学生对实验（实训）的要求，大纲规定的实验实训项目全部开出，实验（实训）开出率为</w:t>
      </w:r>
      <w:r>
        <w:rPr>
          <w:rFonts w:eastAsia="仿宋_GB2312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实验（实训）课程开设情况参见下表 ：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（实训）课程开设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4"/>
        <w:gridCol w:w="2043"/>
      </w:tblGrid>
      <w:tr>
        <w:trPr>
          <w:trHeight w:val="1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实验与建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+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海峰  王  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师  讲  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+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四明  王小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  副教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+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辉生  孙  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  讲  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+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学森  沈应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  讲  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说课训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和平  张红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  讲  师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综合性、设计性实验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综合性实验是要求学生在实验过程中，使用多种实验技术或结合本课程及相关课程综合知识进行实验；设计性实验是指给定实验目的要求和实验条件，由学生自行设计实验方案并加以实现的实验。本专业现有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实验（实训）课程开设有综合性、设计性实验。其中，《数学实验与建模》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实验项目均为综合性、设计性实验</w:t>
      </w:r>
      <w:r>
        <w:rPr>
          <w:rFonts w:eastAsia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eastAsia="仿宋_GB2312"/>
          <w:kern w:val="0"/>
          <w:sz w:val="28"/>
          <w:szCs w:val="28"/>
        </w:rPr>
        <w:t>《大学物理实验》含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综合性、设计性实验；《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程序设计》含有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个综合性、设计性实验；《现代教育技术》含有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综合性、设计性实验。参见下表：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性、设计性实验一览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5019"/>
      </w:tblGrid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（综合性、设计性实验标注“▲”）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实验与建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atlab </w:t>
            </w:r>
            <w:r>
              <w:rPr>
                <w:rFonts w:ascii="宋体;SimSun" w:hAnsi="宋体;SimSun" w:cs="宋体;SimSun"/>
              </w:rPr>
              <w:t>入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及非线性规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短路问题的算法及其运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方程模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拟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量具的使用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密度测定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垫导轨的使用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摆法测量重力加速度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电阻和非线性电阻的伏安特性曲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透镜焦距的测量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结构程序设计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结构程序设计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结构程序设计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组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（一）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（二）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针（一）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针（二）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自己建立数据类型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操作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 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ash 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ezi 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ware  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操作技术 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说课训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材分析  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制作▲</w:t>
            </w:r>
          </w:p>
        </w:tc>
      </w:tr>
      <w:tr>
        <w:trPr>
          <w:trHeight w:val="3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教学▲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实习教学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根据《</w:t>
      </w:r>
      <w:r>
        <w:rPr>
          <w:rFonts w:ascii="仿宋_GB2312" w:hAnsi="仿宋_GB2312" w:eastAsia="仿宋_GB2312"/>
          <w:kern w:val="0"/>
          <w:sz w:val="28"/>
          <w:szCs w:val="28"/>
        </w:rPr>
        <w:t>教育部关于加强师范生教育实践的意见</w:t>
      </w:r>
      <w:r>
        <w:rPr>
          <w:rFonts w:ascii="仿宋_GB2312" w:hAnsi="仿宋_GB2312" w:eastAsia="仿宋_GB2312"/>
          <w:kern w:val="0"/>
          <w:sz w:val="28"/>
          <w:szCs w:val="28"/>
        </w:rPr>
        <w:t>》等文件精神，构建了以认识见习、教育见习、实习和研习为主要的课程模块，并将教育实践贯穿教师培养全过程，采取观摩见习、模拟教学、专项技能训练、集中实习等多种形式，丰富了师范生的教育实践体验，提升教育实践效果。计划和实施方案详细，在实习过程实行严格管理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组织有力：数理学院成立由学院党政负责人任组长的毕业实习领导小组，指定专门教师负责实习基地建设的系列工作；组织实施实习计划，在教务处的统一领导下，安排实习指导教师，选择实习地点，进行学生的分组和实习过程的管理；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计划周密：实习计划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周）涵盖了时间安排（准备阶段、实习阶段、总结阶段）、实习内容与要求、成绩评定与标准等，不留空白真空段。每一时间段都有明确的中心工作任务、具体责任人和工作要求，确保实习工作有序开展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环节科学：根据教师教育课程标准设置了“见习—实习—研习”的实践教学环节。学生在前几学期开展了相应的见习活动，对中小学的课堂教学有了较充分的感性认识；在校外实习前，开展校内实训：组织学生开展备课、写教案、试讲、试教、听课等活动，并配备相应的教师进行指导，对学生的课堂教学进行量化综合测评；在校外实习环节中，除实习学校配有专门的指导老师外，我院还配置了带队老师、每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人配置了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位远程指导老师，形成了现场与远程相结合的指导模式，及时指导学生正确面对和处理实习过程中的各种疑惑与不足，不断提升学生的实习质量；校外实习完成后，组织学生对实习工作进行研习与总结，为学生的可持续发展积累经验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管理严格：实习前通过学院课堂教学量化综合测评的学生方可进行实习工作，对未通过测评的学生，推迟实习，直至通过测评为止；学院定期检查实习工作的执行情况，对指导老师的指导过程进行考核，不定期走访实习学校，对学生的实习听课笔记、班主任工作计划与方案、实习周记，试讲教案等进行检查，听取实习学校指导老师的意见，对学生的纪律遵守、投入态度、实习效果等实行动态与静态考核相结合的方式，加强过程性考核；实习结束后，按校内成绩占</w:t>
      </w:r>
      <w:r>
        <w:rPr>
          <w:rFonts w:eastAsia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eastAsia="仿宋_GB2312"/>
          <w:kern w:val="0"/>
          <w:sz w:val="28"/>
          <w:szCs w:val="28"/>
        </w:rPr>
        <w:t>、校外实习占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、初等教育调查及班主任工作占</w:t>
      </w:r>
      <w:r>
        <w:rPr>
          <w:rFonts w:eastAsia="仿宋_GB2312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的比例对学生的实习进行综合评定，若实习成绩不合格，则不能毕业，必须参加下一届毕业生的实习工作，成绩合格后方可颁发毕业证书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推行 “双导师制”：除了实习基地排了专门的指导老师外，我们还安排责任心强、教学经验丰富、熟悉中小学教育教学实践的教师对学生的实习进行驻校指导、巡回指导和远程指导。我们还充分利用信息技术手段，开发优质教育实践资源，组织实习生参加远程教育实践观摩与交流研讨，取得了理想的效果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7:00Z</dcterms:created>
  <dc:creator>微软用户</dc:creator>
  <dc:description/>
  <cp:keywords/>
  <dc:language>en-US</dc:language>
  <cp:lastModifiedBy>微软用户</cp:lastModifiedBy>
  <dcterms:modified xsi:type="dcterms:W3CDTF">2016-11-11T02:40:00Z</dcterms:modified>
  <cp:revision>1</cp:revision>
  <dc:subject/>
  <dc:title>数理学院实践教学综述</dc:title>
</cp:coreProperties>
</file>