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数理学院质量监控综述</w:t>
      </w:r>
    </w:p>
    <w:p>
      <w:pPr>
        <w:pStyle w:val="Normal"/>
        <w:ind w:firstLine="643"/>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ind w:firstLine="560"/>
        <w:rPr/>
      </w:pPr>
      <w:r>
        <w:rPr>
          <w:rFonts w:ascii="仿宋_GB2312" w:hAnsi="仿宋_GB2312" w:eastAsia="仿宋_GB2312"/>
          <w:kern w:val="0"/>
          <w:sz w:val="28"/>
          <w:szCs w:val="28"/>
        </w:rPr>
        <w:t>一、监控制度完善</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教学质量评价就是通过不断改善影响教学质量的内部因素（教师、学生、条件、管理等）和外部因素（方针、政策、体制等），通过科学的评价，分析教学质量，建立通畅的信息反馈网络，从而营造并维护良好的育人环境，达到最佳教学效果。学校制定了《泰州学院本科教学质量与教学改革工程项目（试行）》、《泰州学院关于进一步深化本科教学改革</w:t>
      </w:r>
      <w:r>
        <w:rPr>
          <w:rFonts w:eastAsia="仿宋_GB2312" w:ascii="仿宋_GB2312" w:hAnsi="仿宋_GB2312"/>
          <w:kern w:val="0"/>
          <w:sz w:val="28"/>
          <w:szCs w:val="28"/>
        </w:rPr>
        <w:t>,</w:t>
      </w:r>
      <w:r>
        <w:rPr>
          <w:rFonts w:ascii="仿宋_GB2312" w:hAnsi="仿宋_GB2312" w:eastAsia="仿宋_GB2312"/>
          <w:kern w:val="0"/>
          <w:sz w:val="28"/>
          <w:szCs w:val="28"/>
        </w:rPr>
        <w:t>全面提高教学质量的若干意见（试行）》《泰州学院课堂教学质量评价实施方案</w:t>
      </w:r>
      <w:r>
        <w:rPr>
          <w:rFonts w:eastAsia="仿宋_GB2312" w:ascii="仿宋_GB2312" w:hAnsi="仿宋_GB2312"/>
          <w:kern w:val="0"/>
          <w:sz w:val="28"/>
          <w:szCs w:val="28"/>
        </w:rPr>
        <w:t>(</w:t>
      </w:r>
      <w:r>
        <w:rPr>
          <w:rFonts w:ascii="仿宋_GB2312" w:hAnsi="仿宋_GB2312" w:eastAsia="仿宋_GB2312"/>
          <w:kern w:val="0"/>
          <w:sz w:val="28"/>
          <w:szCs w:val="28"/>
        </w:rPr>
        <w:t>试行）》《泰州学院教学督导工作条例》等系列文件，涵养了教学工作规范、学籍管理、课程建设质量、命题管理、考试组织等方面，确保监控无盲点，执行有依据，同时校院二级都成立了教学质量评价领导（工作）小组，形成了完善的教学管理与监控制度体系。</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监控体系严密</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学院建立起一套健全的教学管理体系，涵盖了对教学各个环节进行全程管理与监控，包括讲课、备课、批改作业、实验、课程建设、实习、毕业设计、考试、毕业生跟踪调查等。教学质量监控体系由学校、数理学院和教研室三级监控机构组成。学校一级由校教学工作委员会、校教学督导组、教务处和有关职能部门等组成；学院一级由教学质量监控小组、院级督导和教学秘书等组成；教研室一级由教研室主任、课程负责人和教学信息员等组成。学校以主要教学环节和教学目标的宏观质量监控为主，数理学院以教学质量过程监控为主，教研室以教学过程自我监控为主。</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学院成立了以院领导、教研室主任，教学督导、学生信息员组成的教学检查队伍，主要检查课程教学规范及实验教学规范，从而使教学过程更加规范化、标准化。</w:t>
      </w:r>
    </w:p>
    <w:p>
      <w:pPr>
        <w:pStyle w:val="Normal"/>
        <w:ind w:firstLine="560"/>
        <w:rPr/>
      </w:pPr>
      <w:r>
        <w:rPr>
          <w:rFonts w:ascii="仿宋_GB2312" w:hAnsi="仿宋_GB2312" w:eastAsia="仿宋_GB2312"/>
          <w:kern w:val="0"/>
          <w:sz w:val="28"/>
          <w:szCs w:val="28"/>
        </w:rPr>
        <w:t>三、监控措施得力</w:t>
      </w:r>
    </w:p>
    <w:p>
      <w:pPr>
        <w:pStyle w:val="Normal"/>
        <w:ind w:firstLine="560"/>
        <w:rPr/>
      </w:pPr>
      <w:r>
        <w:rPr>
          <w:rFonts w:ascii="仿宋_GB2312" w:hAnsi="仿宋_GB2312" w:eastAsia="仿宋_GB2312"/>
          <w:kern w:val="0"/>
          <w:sz w:val="28"/>
          <w:szCs w:val="28"/>
        </w:rPr>
        <w:t>在教学质量监控过程中按照分级管理、分工负责、协同监控的原则来实现教学质量各个环节的逐级监控。逐步建立起全方位、多层次、立体交叉的课堂教学质量的评价体系。我们建立了青年教师课堂教学试讲制、新老教师集体备课制、教案检查制；学生信息员统计报表制、学生评教、同行评教、专家评教制；不断完善考试制度，加强对考试的改革与管理，根据教学目标，实行部分科目“教考分离”，不定期召开学生座谈会，认真听取学生代表对各门课程教学方法以及对教师授课情况的意见和建议；加强对毕业论文的指导，根据《泰州学院毕业论文</w:t>
      </w:r>
      <w:r>
        <w:rPr>
          <w:rFonts w:eastAsia="仿宋_GB2312" w:ascii="仿宋_GB2312" w:hAnsi="仿宋_GB2312"/>
          <w:kern w:val="0"/>
          <w:sz w:val="28"/>
          <w:szCs w:val="28"/>
        </w:rPr>
        <w:t>(</w:t>
      </w:r>
      <w:r>
        <w:rPr>
          <w:rFonts w:ascii="仿宋_GB2312" w:hAnsi="仿宋_GB2312" w:eastAsia="仿宋_GB2312"/>
          <w:kern w:val="0"/>
          <w:sz w:val="28"/>
          <w:szCs w:val="28"/>
        </w:rPr>
        <w:t>设计</w:t>
      </w:r>
      <w:r>
        <w:rPr>
          <w:rFonts w:eastAsia="仿宋_GB2312" w:ascii="仿宋_GB2312" w:hAnsi="仿宋_GB2312"/>
          <w:kern w:val="0"/>
          <w:sz w:val="28"/>
          <w:szCs w:val="28"/>
        </w:rPr>
        <w:t>)</w:t>
      </w:r>
      <w:r>
        <w:rPr>
          <w:rFonts w:ascii="仿宋_GB2312" w:hAnsi="仿宋_GB2312" w:eastAsia="仿宋_GB2312"/>
          <w:kern w:val="0"/>
          <w:sz w:val="28"/>
          <w:szCs w:val="28"/>
        </w:rPr>
        <w:t>工作规范》文件要求，对毕业论文（设计）的各个环节进行质量监督和检查，院系成立毕业论文（设计）教学指导小组负责指导教师资格配置、毕业论文（设计）选题等方面的审核，对毕业论文过程进行全程监控。</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9:00Z</dcterms:created>
  <dc:creator>微软用户</dc:creator>
  <dc:description/>
  <cp:keywords/>
  <dc:language>en-US</dc:language>
  <cp:lastModifiedBy>微软用户</cp:lastModifiedBy>
  <dcterms:modified xsi:type="dcterms:W3CDTF">2016-11-11T02:30:00Z</dcterms:modified>
  <cp:revision>1</cp:revision>
  <dc:subject/>
  <dc:title>数理学院质量监控综述</dc:title>
</cp:coreProperties>
</file>